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PLANILLA DE TENIS DE MESA  - MATCH POR EQUIPOS ESTILO COPA MUNDO CON DOBLE (3 CONTRA 3 MÁS DOBLE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CLUB HELÉNICO DE ÑUÑOA - INSCRIPCIÓN DE EQUIP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tbl>
      <w:tblPr>
        <w:tblW w:w="1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0"/>
        <w:gridCol w:w="3150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 EQUIPO LOC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CLUB HELÉNICO DE ÑUÑO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 EQUIPO VISI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NIS DE MESA LA FLORI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ing2"/>
        <w:rPr/>
      </w:pPr>
      <w:r>
        <w:rPr/>
        <w:t>PARTIDO AMISTOSO</w:t>
      </w:r>
    </w:p>
    <w:tbl>
      <w:tblPr>
        <w:tblW w:w="1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0"/>
        <w:gridCol w:w="3150"/>
        <w:gridCol w:w="55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 LOC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 VISI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sé Chandí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X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Miguel Bae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eopoldo Montesi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an Herre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uis Garrid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Z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an Carlos Varg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BLE (D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eopoldo Montesino – José Chandí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BLE (DV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Miguel Baeza – Juan Carlos Varg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DESARROLLO DEL MATCH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4"/>
        <w:gridCol w:w="596"/>
        <w:gridCol w:w="2700"/>
        <w:gridCol w:w="1476"/>
        <w:gridCol w:w="1476"/>
        <w:gridCol w:w="1476"/>
        <w:gridCol w:w="1476"/>
        <w:gridCol w:w="1476"/>
        <w:gridCol w:w="1890"/>
        <w:gridCol w:w="18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ES LOCAL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ES VISIT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SET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QUIPO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J. Chandí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Bae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0  /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0   -      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. Montesi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Herr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3  /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I   -     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. Garri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C. Var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  /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0   -      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. Montesi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Bae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3  /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I    -    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. Chandí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C. Var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  /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0    -     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. Garri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. Herr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2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CL"/>
              </w:rPr>
              <w:t>3  /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s-CL"/>
              </w:rPr>
              <w:t>I     -    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. Montesi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C. Var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0  /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0    -     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Garri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Bae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3  /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I     -    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. Chandí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. Herr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CL"/>
              </w:rPr>
              <w:t>3  /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s-CL"/>
              </w:rPr>
              <w:t>I     -    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ndía-Montesi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eza-Var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3  / 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I     -     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REULTADO FINAL</w:t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SCORE EQUIPO LOCAL 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SCORE EQUIPO VISITA 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FIRMA CAPITÁN EQUIPO LOCA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eopoldo Montes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FIRMA CAPITÁN EQUIPO VISIT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an Carlos Varg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sectPr>
      <w:type w:val="nextPage"/>
      <w:pgSz w:orient="landscape" w:w="18720" w:h="12240"/>
      <w:pgMar w:left="720" w:right="89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C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51:00Z</dcterms:created>
  <dc:creator>Windows User</dc:creator>
  <dc:description/>
  <dc:language>en-US</dc:language>
  <cp:lastModifiedBy>Windows User</cp:lastModifiedBy>
  <dcterms:modified xsi:type="dcterms:W3CDTF">2024-03-10T15:17:00Z</dcterms:modified>
  <cp:revision>22</cp:revision>
  <dc:subject/>
  <dc:title>PLANILLA DE TENIS DE MESA  - MATCH POR EQUIPOS ESTILO COPA MUNDO CON DOBLE (3 CONTRA 3 MÁS DOBLE)</dc:title>
</cp:coreProperties>
</file>