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PLANILLA DE TENIS DE MESA  - MATCH POR EQUIPOS ESTILO LIGA ALEMANA CON DOBLE (4 CONTRA 4 Y 2 DOBLES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INSCRIPCIÓN DE EQUI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s-CL"/>
        </w:rPr>
      </w:pPr>
      <w:r>
        <w:rPr>
          <w:rFonts w:cs="Arial" w:ascii="Arial" w:hAnsi="Arial"/>
          <w:b/>
          <w:bCs/>
          <w:sz w:val="16"/>
          <w:lang w:val="es-CL"/>
        </w:rPr>
      </w:r>
    </w:p>
    <w:tbl>
      <w:tblPr>
        <w:tblW w:w="1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10"/>
        <w:gridCol w:w="3150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OMBRE EQUIPO LOC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NIS DE MESA VÍCTOR JA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OMBRE EQUIPO VISI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CLUB HELÉNICO DE ÑUÑO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tbl>
      <w:tblPr>
        <w:tblW w:w="1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0"/>
        <w:gridCol w:w="3150"/>
        <w:gridCol w:w="55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GADOR LOC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GADOR VISI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LIÁN CER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ICARDO ME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SARA VERNAZ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AN CARLOS VARG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VÍCTOR ZAMBRA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EOPOLDO MONTESI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AN PABLO HERNÁNDE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OSÉ CHANDÍ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OBLE A1 (DA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. CERDA – S. VERNAZ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OBLE B1 (DB1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R. MEZA – J.C. VARG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OBLE A2 (DA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 xml:space="preserve">V. ZAMBRANO – R. SALOMO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OBLE B2 (DB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. CHANDÍA – L. MONTESI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s-CL"/>
        </w:rPr>
      </w:pPr>
      <w:r>
        <w:rPr>
          <w:rFonts w:cs="Arial" w:ascii="Arial" w:hAnsi="Arial"/>
          <w:b/>
          <w:bCs/>
          <w:sz w:val="16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DESARROLLO DEL MATCH (AMISTOS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s-CL"/>
        </w:rPr>
      </w:pPr>
      <w:r>
        <w:rPr>
          <w:rFonts w:cs="Arial" w:ascii="Arial" w:hAnsi="Arial"/>
          <w:b/>
          <w:bCs/>
          <w:sz w:val="16"/>
          <w:lang w:val="es-CL"/>
        </w:rPr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4"/>
        <w:gridCol w:w="776"/>
        <w:gridCol w:w="2520"/>
        <w:gridCol w:w="1476"/>
        <w:gridCol w:w="1476"/>
        <w:gridCol w:w="1476"/>
        <w:gridCol w:w="1476"/>
        <w:gridCol w:w="1476"/>
        <w:gridCol w:w="189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GADORES LOCA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GADORES VISIT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SET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T 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EQUIP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da - Verna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za - Varg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3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/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8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/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3 /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I -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 Cerd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C. Varg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/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-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V. Zambr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 Chandí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/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-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Verna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R. Mez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5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/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/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/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3 /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I -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. P. Hernánde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. Montesi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5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4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9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 /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 -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 Cerd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 Mez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/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-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V. Zamor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. Montesi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5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/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6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6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 /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 -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Verna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C. Varg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/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-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P. Hernánde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 Chandí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/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-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A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mbrano-Salom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Chandía-Montesi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/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9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0/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3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7/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2 /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 - I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lang w:val="es-CL"/>
        </w:rPr>
      </w:pPr>
      <w:r>
        <w:rPr>
          <w:rFonts w:eastAsia="Arial" w:cs="Arial" w:ascii="Arial" w:hAnsi="Arial"/>
          <w:b/>
          <w:bCs/>
          <w:lang w:val="es-C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REULTADO FINAL</w:t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SCORE EQUIPO LOCAL =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SCORE EQUIPO VISITA =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FIRMA CAPITÁN EQUIPO LOCA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Sara Vernaz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FIRMA CAPITÁN EQUIPO VISIT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eopoldo Montesin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orient="landscape" w:w="18720" w:h="12240"/>
      <w:pgMar w:left="720" w:right="89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s-C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20:00Z</dcterms:created>
  <dc:creator>Windows User</dc:creator>
  <dc:description/>
  <dc:language>en-US</dc:language>
  <cp:lastModifiedBy>Windows User</cp:lastModifiedBy>
  <cp:lastPrinted>2024-03-10T12:41:00Z</cp:lastPrinted>
  <dcterms:modified xsi:type="dcterms:W3CDTF">2024-03-10T15:43:00Z</dcterms:modified>
  <cp:revision>18</cp:revision>
  <dc:subject/>
  <dc:title>PLANILLA DE TENIS DE MESA  - MATCH POR EQUIPOS ESTILO COPA MUNDO CON DOBLE (3 CONTRA 3 MÁS DOBLE)</dc:title>
</cp:coreProperties>
</file>