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PLANILLA DE TENIS DE MESA  - MATCH AMISTOSO POR EQUIPOS ESTILO LIGA ALEMANA CON DOBLE (4 CONTRA 4 Y 2 DOBLE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INSCRIPCIÓN DE EQUI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CL"/>
        </w:rPr>
      </w:pPr>
      <w:r>
        <w:rPr>
          <w:rFonts w:cs="Arial" w:ascii="Arial" w:hAnsi="Arial"/>
          <w:b/>
          <w:bCs/>
          <w:sz w:val="16"/>
          <w:lang w:val="es-CL"/>
        </w:rPr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10"/>
        <w:gridCol w:w="3150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EQUIPO LOC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s-CL"/>
              </w:rPr>
              <w:t>CLUB HELÉNICO DE ÑUÑO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EQUIPO VISI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es-CL"/>
              </w:rPr>
              <w:t>ALIANZA QUILICURA – LA FLORI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highlight w:val="yellow"/>
          <w:lang w:val="es-CL"/>
        </w:rPr>
        <w:t>FECHA: SÁBADO 8 DE FEBRERO 2025           HORA: 17:30-20:30</w:t>
      </w:r>
    </w:p>
    <w:tbl>
      <w:tblPr>
        <w:tblW w:w="1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0"/>
        <w:gridCol w:w="3150"/>
        <w:gridCol w:w="55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 LOC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 VISI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GUEL BAEZ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AN CARLOS VARG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EGO HERNÁND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OSÉ CHANDÍ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HERRE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IQUE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ICARDO VALDERR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A1 (DA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OSÉ CHANDÍA – LEOPOLDO MONTESI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B1 (DB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EGO HERNÁNDEZ – J.C. VARG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A2 (DA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IGUEL BAEZA – LEOPOLDO MIQUE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BLE B2 (DB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HERRERA – RICARDO VALDERRA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CL"/>
        </w:rPr>
      </w:pPr>
      <w:r>
        <w:rPr>
          <w:rFonts w:cs="Arial" w:ascii="Arial" w:hAnsi="Arial"/>
          <w:b/>
          <w:bCs/>
          <w:sz w:val="16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DESARROLLO DEL MATCH (AMISTOSO AL MEJOR DE 3 SETS SOLAMENT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s-CL"/>
        </w:rPr>
      </w:pPr>
      <w:r>
        <w:rPr>
          <w:rFonts w:cs="Arial" w:ascii="Arial" w:hAnsi="Arial"/>
          <w:b/>
          <w:bCs/>
          <w:sz w:val="16"/>
          <w:lang w:val="es-CL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76"/>
        <w:gridCol w:w="2824"/>
        <w:gridCol w:w="1476"/>
        <w:gridCol w:w="1476"/>
        <w:gridCol w:w="1476"/>
        <w:gridCol w:w="1476"/>
        <w:gridCol w:w="1476"/>
        <w:gridCol w:w="144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ES LOCA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GADORES VISIT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ET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VID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C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EQUIP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HANDIA-MONTESI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lang w:val="en-US"/>
              </w:rPr>
              <w:t>DB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GAS-HERNÁNDE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IGUEL BAE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IEGO HERNÁNDE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8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4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CHANDÍ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 VALDER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MONTESI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2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. MIQUE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HERR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6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6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GUEL BAEZ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.C. VAR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7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6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OSÉ CHANDÍ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JUAN HERR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MONTESI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HERNÁNDE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MIQUE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B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. VALDER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eastAsia="Arial" w:cs="Arial" w:ascii="Arial" w:hAnsi="Arial"/>
                <w:b/>
                <w:bCs/>
                <w:lang w:val="es-C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AEZA-MIQUE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B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HERRERA-VALDER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11-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  <w:t xml:space="preserve"> </w:t>
      </w:r>
    </w:p>
    <w:p>
      <w:pPr>
        <w:pStyle w:val="Normal"/>
        <w:jc w:val="center"/>
        <w:rPr/>
      </w:pPr>
      <w:r>
        <w:rPr/>
        <w:t>REULTADO FINAL</w:t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  <w:gridCol w:w="434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  <w:lang w:val="es-CL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s-CL"/>
              </w:rPr>
              <w:t>SCORE EQUIPO LOCAL 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  <w:lang w:val="es-CL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es-CL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es-CL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es-CL"/>
              </w:rPr>
              <w:t>SCORE EQUIPO VISITA =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  <w:lang w:val="es-CL"/>
              </w:rPr>
            </w:pPr>
            <w:r>
              <w:rPr>
                <w:rFonts w:cs="Arial" w:ascii="Arial" w:hAnsi="Arial"/>
                <w:b/>
                <w:bCs/>
                <w:highlight w:val="green"/>
                <w:lang w:val="es-CL"/>
              </w:rPr>
              <w:t>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IRMA CAPITÁN EQUIPO LOCAL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LEOPOLDO MONTESIN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IRMA CAPITÁN EQUIPO VISIT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AN CARLOS VARGAS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orient="landscape" w:w="18720" w:h="12240"/>
      <w:pgMar w:left="720" w:right="89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00:00Z</dcterms:created>
  <dc:creator>Windows User</dc:creator>
  <dc:description/>
  <dc:language>en-US</dc:language>
  <cp:lastModifiedBy>Pc de Leopoldo</cp:lastModifiedBy>
  <cp:lastPrinted>2025-02-09T10:58:00Z</cp:lastPrinted>
  <dcterms:modified xsi:type="dcterms:W3CDTF">2025-02-09T14:03:00Z</dcterms:modified>
  <cp:revision>3</cp:revision>
  <dc:subject/>
  <dc:title>PLANILLA DE TENIS DE MESA  - MATCH POR EQUIPOS ESTILO COPA MUNDO CON DOBLE (3 CONTRA 3 MÁS DOBLE)</dc:title>
</cp:coreProperties>
</file>